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9"/>
        <w:gridCol w:w="535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H KỸ THUẬT CÔNG NGHIỆ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ĐIỆN T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8260</wp:posOffset>
                      </wp:positionV>
                      <wp:extent cx="962025" cy="0"/>
                      <wp:effectExtent l="0" t="9525" r="0" b="9525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8pt" to="136.45pt,3.8pt" ID="Line 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ái Nguyên, ngày …  tháng … năm 202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MÔ TẢ Ý TƯỞNG THAM GIA CUỘC TH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 TẠO SINH VIÊN KHOA ĐIỆN TỬ NĂM 2025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Ban tổ chức cuộc thi Sáng tạo sinh viên Khoa Điện tử năm 20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Tên tôi là: 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Cs w:val="26"/>
        </w:rPr>
        <w:t>Quốc tịch: ………………………                           Giới tính: ………………..…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Ngày sinh: ………………………                          Dân tộc: ……………………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Tên lớp, khoa:…………………………………………………………………..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Địa chỉ : Đường 3-2, P.Tích Lương, TP. Thái Nguyên, tỉnh Thái Nguyên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 xml:space="preserve">Điện thoại:…………………. …….Email: </w:t>
      </w:r>
      <w:hyperlink r:id="rId2">
        <w:r>
          <w:rPr>
            <w:rStyle w:val="InternetLink"/>
            <w:szCs w:val="26"/>
          </w:rPr>
          <w:t>……………………………….</w:t>
        </w:r>
      </w:hyperlink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Là đại diện cho nhóm tác giả ý tưởng: ………………………………………………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Đội tuyển tham gia cuộc thi của chúng tôi gồm các thành viên sau đây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94"/>
        <w:gridCol w:w="1260"/>
        <w:gridCol w:w="3016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TÊN ĐỘI:…………………………………………………………………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Giáo viên hướng dẫn:………………………………………………………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S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Lớ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Số điện thoạ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6"/>
              </w:rPr>
              <w:t>Nguyễn Vă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K59KĐ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0986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Đội trưở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Sau đây tôi đại diện cho nhóm trình bày ý tưởng tham gia cuộc thi sáng tạo sinh viên khoa điện tử năm 2025 của nhóm như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Mô tả ý tưởng: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Tính mới của ý tưởng:………………………………………………………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Tính sáng tạo của ý tưởng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Tính hiệu quả của ý tưởng: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Hiệu quả kinh tế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Hiệu quả xã hội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Khả năng áp dụng của ý tưởng: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Dễ chế tạo, dễ sử dụng ( về mặt cơ cấu, chất liệu), Vật liệu dễ kiếm, giá thành rẻ dễ áp dụng: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Khả năng áp dụng quy mô lớn: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6"/>
        </w:rPr>
        <w:t>……………………………………………………………………………………</w:t>
      </w:r>
      <w:r>
        <w:rPr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250190</wp:posOffset>
                </wp:positionV>
                <wp:extent cx="222758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ại diện nhóm tác gi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02.75pt;mso-wrap-distance-left:9.05pt;mso-wrap-distance-right:9.05pt;mso-wrap-distance-top:0pt;mso-wrap-distance-bottom:0pt;margin-top:19.7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Đại diện nhóm tác gi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224790</wp:posOffset>
                </wp:positionV>
                <wp:extent cx="2774950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Giảng viên hướng dẫn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01.6pt;mso-wrap-distance-left:9.05pt;mso-wrap-distance-right:9.05pt;mso-wrap-distance-top:0pt;mso-wrap-distance-bottom:0pt;margin-top:17.7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Giảng viên hướng dẫn khoa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vann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7:00Z</dcterms:created>
  <dc:creator>huyenpt</dc:creator>
  <dc:description/>
  <cp:keywords/>
  <dc:language>en-US</dc:language>
  <cp:lastModifiedBy>Hoa Nguyen Thi Tuyet</cp:lastModifiedBy>
  <cp:lastPrinted>2025-02-24T10:52:00Z</cp:lastPrinted>
  <dcterms:modified xsi:type="dcterms:W3CDTF">2025-02-24T04:09:00Z</dcterms:modified>
  <cp:revision>3</cp:revision>
  <dc:subject/>
  <dc:title>TẬP ĐOÀN</dc:title>
</cp:coreProperties>
</file>